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一般社団法人　日本販売士協会　行（ＦＡＸ：０３－３５１８－０１９２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  <w:lang w:eastAsia="zh-CN"/>
        </w:rPr>
        <w:t>会報「販売士」　定期購読</w:t>
      </w:r>
      <w:r>
        <w:rPr>
          <w:sz w:val="28"/>
          <w:szCs w:val="28"/>
        </w:rPr>
        <w:t>・単発購入　</w:t>
      </w:r>
      <w:r>
        <w:rPr>
          <w:sz w:val="28"/>
          <w:szCs w:val="28"/>
          <w:lang w:eastAsia="zh-CN"/>
        </w:rPr>
        <w:t>申込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-42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定期購読のお申し込みの</w:t>
      </w:r>
      <w:r>
        <w:rPr/>
        <w:t>場合は次の欄にご記入ください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41"/>
              <w:rPr>
                <w:u w:val="single"/>
              </w:rPr>
            </w:pPr>
            <w:r>
              <w:rPr/>
              <w:t>購読開始月　（西暦）</w:t>
            </w:r>
            <w:r>
              <w:rPr>
                <w:u w:val="single"/>
              </w:rPr>
              <w:t>　　　　　　年　　　　　　月号</w:t>
            </w:r>
            <w:r>
              <w:rPr/>
              <w:t>か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right="-42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単発でお申し込みの場合は、購入を希望する会報（発行年・月）等</w:t>
      </w:r>
      <w:r>
        <w:rPr/>
        <w:t>を次の欄にご記入ください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41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合計　　　冊　</w:t>
            </w:r>
          </w:p>
          <w:p>
            <w:pPr>
              <w:pStyle w:val="Normal"/>
              <w:jc w:val="left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【記入例】　２０１３年１２月号、２０１４年６月号　　合計２冊</w:t>
            </w:r>
          </w:p>
          <w:p>
            <w:pPr>
              <w:pStyle w:val="Normal"/>
              <w:ind w:left="445" w:hanging="255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年間４回（３月号、６月号、９月号、１２月号）発行しています。</w:t>
            </w:r>
          </w:p>
          <w:p>
            <w:pPr>
              <w:pStyle w:val="Normal"/>
              <w:ind w:left="445" w:hanging="255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例年、６月号と１２月号には「３級販売士検定試験模擬問題と解答」、９月号には「２級販売士検定試験模擬問題と解答」を掲載しています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right="-42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送付先（連絡先）</w:t>
      </w:r>
      <w:r>
        <w:rPr/>
        <w:t>等について次の欄にご記入ください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992"/>
        <w:gridCol w:w="368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送付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1" w:hanging="27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企業や団体で１０部以上を一括購読される場合は割引制度がありますので、お問い合わせください。</w:t>
      </w:r>
    </w:p>
    <w:p>
      <w:pPr>
        <w:pStyle w:val="Normal"/>
        <w:ind w:left="511" w:hanging="27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本申込書にご記入いただいた個人情報につきましては、出版物の発送管理および当協会の情報提供等に使用いたします。</w:t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524" w:hanging="283"/>
        <w:rPr/>
      </w:pPr>
      <w:r>
        <w:rPr>
          <w:rFonts w:cs="ＭＳ 明朝;MS Mincho"/>
          <w:sz w:val="22"/>
        </w:rPr>
        <w:t>≪</w:t>
      </w:r>
      <w:r>
        <w:rPr>
          <w:sz w:val="22"/>
        </w:rPr>
        <w:t>申込書送付・送信先≫</w:t>
      </w:r>
    </w:p>
    <w:p>
      <w:pPr>
        <w:pStyle w:val="Normal"/>
        <w:ind w:left="1031" w:hanging="308"/>
        <w:rPr>
          <w:szCs w:val="24"/>
        </w:rPr>
      </w:pPr>
      <w:r>
        <w:rPr>
          <w:szCs w:val="24"/>
        </w:rPr>
        <w:t>一般社団法人　日本販売士協会</w:t>
      </w:r>
    </w:p>
    <w:p>
      <w:pPr>
        <w:pStyle w:val="Normal"/>
        <w:ind w:left="1247" w:hanging="283"/>
        <w:rPr>
          <w:sz w:val="22"/>
        </w:rPr>
      </w:pPr>
      <w:r>
        <w:rPr>
          <w:sz w:val="22"/>
        </w:rPr>
        <w:t>〒１０１－００４７　東京都千代田区内神田１－１７－９　ＴＣＵビル６階</w:t>
      </w:r>
    </w:p>
    <w:p>
      <w:pPr>
        <w:pStyle w:val="Normal"/>
        <w:ind w:left="1247" w:hanging="283"/>
        <w:rPr>
          <w:sz w:val="22"/>
        </w:rPr>
      </w:pPr>
      <w:r>
        <w:rPr>
          <w:sz w:val="22"/>
        </w:rPr>
        <w:t>ＴＥＬ：０３－３５１８－０１９１、ＦＡＸ：０３－３５１８－０１９２</w:t>
      </w:r>
    </w:p>
    <w:p>
      <w:pPr>
        <w:pStyle w:val="Normal"/>
        <w:ind w:left="1247" w:hanging="283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nippankyo@rams.g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8:49:00Z</dcterms:created>
  <dc:creator>商工会議所</dc:creator>
  <dc:description/>
  <cp:keywords/>
  <dc:language>en-US</dc:language>
  <cp:lastModifiedBy>岩間 信弥</cp:lastModifiedBy>
  <cp:lastPrinted>2014-09-10T17:25:00Z</cp:lastPrinted>
  <dcterms:modified xsi:type="dcterms:W3CDTF">2014-09-10T08:35:00Z</dcterms:modified>
  <cp:revision>42</cp:revision>
  <dc:subject/>
  <dc:title>社団法人　日本販売士協会　会報係</dc:title>
</cp:coreProperties>
</file>